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33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exa la Hotărârea nr.290/2024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Spacing"/>
        <w:jc w:val="center"/>
        <w:rPr/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istă priorităţi pentru  atribuirea de spaţii cu altă destinaţie decât aceea de locuinţă  persoanelor juridice şi fizice constituite în temeiul Ordonanţei nr.26/2000 cu privire la asociaţii şi fundaţii , a Legii nr.14/2003 a partidelor politice şi a Legii nr.96/2006 rep, privind statutul deputaților și al senatorilor, Deciziei Parlamentului European din 28 septembrie 2005 de adoptare a Statutului deputaților în Parlamentul European, în vederea înscrierii în listele de priorităţi pentru atribuirea unui spaţiu cu altă destinaţie pentru sediu .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446"/>
        <w:gridCol w:w="2561"/>
        <w:gridCol w:w="2599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 crt.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Denumire solicitant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/Dată dosar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unctaj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(Puncte)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ociația Alianța Franceză din Craiova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40/28.05.2024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45" w:right="71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4:00Z</dcterms:created>
  <dc:creator>util patrimoniu8</dc:creator>
  <dc:description/>
  <cp:keywords/>
  <dc:language>en-US</dc:language>
  <cp:lastModifiedBy>utilizator sapl13</cp:lastModifiedBy>
  <cp:lastPrinted>2024-03-18T14:54:00Z</cp:lastPrinted>
  <dcterms:modified xsi:type="dcterms:W3CDTF">2024-06-26T08:15:00Z</dcterms:modified>
  <cp:revision>3</cp:revision>
  <dc:subject/>
  <dc:title/>
</cp:coreProperties>
</file>